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MS Mincho;ＭＳ 明朝"/>
          <w:b/>
          <w:b/>
          <w:bCs/>
          <w:sz w:val="26"/>
          <w:szCs w:val="26"/>
          <w:lang w:eastAsia="ja-JP"/>
        </w:rPr>
      </w:pPr>
      <w:r>
        <w:rPr>
          <w:rFonts w:eastAsia="MS Mincho;ＭＳ 明朝"/>
          <w:b/>
          <w:bCs/>
          <w:sz w:val="26"/>
          <w:szCs w:val="26"/>
          <w:lang w:eastAsia="ja-JP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региональной </w:t>
      </w:r>
      <w:r>
        <w:rPr>
          <w:rFonts w:eastAsia="Trebuchet MS"/>
          <w:sz w:val="26"/>
          <w:szCs w:val="26"/>
          <w:shd w:fill="FDFDFD" w:val="clear"/>
        </w:rPr>
        <w:t>научно-практической конференции «</w:t>
      </w:r>
      <w:r>
        <w:rPr>
          <w:sz w:val="26"/>
          <w:szCs w:val="26"/>
        </w:rPr>
        <w:t>Пути совершенствования подготовки медицинских кадров» (к 25-летию со дня основания Института усовершенствования врачей Минздрава Чуваш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  <w:t>09 октября 2024 г.</w:t>
      </w:r>
    </w:p>
    <w:p>
      <w:pPr>
        <w:pStyle w:val="Normal"/>
        <w:ind w:firstLine="709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Организаторы:</w:t>
      </w:r>
    </w:p>
    <w:p>
      <w:pPr>
        <w:pStyle w:val="Style16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АУ ДПО «Институт усовершенствование врачей» Минздрава Чувашии</w:t>
      </w:r>
    </w:p>
    <w:p>
      <w:pPr>
        <w:pStyle w:val="Style16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инистерство здравоохранения Чувашской Республики</w:t>
      </w:r>
    </w:p>
    <w:p>
      <w:pPr>
        <w:pStyle w:val="Style16"/>
        <w:suppressAutoHyphens w:val="false"/>
        <w:spacing w:before="0" w:after="0"/>
        <w:ind w:left="709" w:hanging="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Место проведения:</w:t>
      </w:r>
    </w:p>
    <w:p>
      <w:pPr>
        <w:pStyle w:val="Style16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rFonts w:eastAsia="MS Mincho;ＭＳ 明朝"/>
          <w:lang w:eastAsia="ja-JP"/>
        </w:rPr>
      </w:pPr>
      <w:r>
        <w:rPr>
          <w:color w:val="0D0D0D"/>
        </w:rPr>
        <w:t xml:space="preserve">г. Чебоксары, ул. Гагарина, д. 14, </w:t>
      </w:r>
      <w:r>
        <w:rPr>
          <w:rFonts w:cs="f;Cambria" w:ascii="f;Cambria" w:hAnsi="f;Cambria"/>
          <w:color w:val="333333"/>
          <w:sz w:val="23"/>
          <w:szCs w:val="23"/>
          <w:shd w:fill="FFFFFF" w:val="clear"/>
        </w:rPr>
        <w:t xml:space="preserve">АУ </w:t>
      </w:r>
      <w:r>
        <w:rPr>
          <w:color w:val="333333"/>
          <w:shd w:fill="FFFFFF" w:val="clear"/>
        </w:rPr>
        <w:t>«Русский драмтеатр» Минкультуры Чувашии</w:t>
      </w:r>
    </w:p>
    <w:p>
      <w:pPr>
        <w:pStyle w:val="Style16"/>
        <w:suppressAutoHyphens w:val="false"/>
        <w:spacing w:before="0" w:after="0"/>
        <w:ind w:left="709" w:hanging="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6"/>
        <w:suppressAutoHyphens w:val="false"/>
        <w:spacing w:before="0" w:after="0"/>
        <w:ind w:left="709" w:hanging="0"/>
        <w:contextualSpacing/>
        <w:jc w:val="both"/>
        <w:rPr>
          <w:rFonts w:eastAsia="MS Mincho;ＭＳ 明朝"/>
          <w:b/>
          <w:b/>
          <w:sz w:val="26"/>
          <w:szCs w:val="26"/>
          <w:lang w:eastAsia="ja-JP"/>
        </w:rPr>
      </w:pPr>
      <w:r>
        <w:rPr>
          <w:rFonts w:eastAsia="MS Mincho;ＭＳ 明朝"/>
          <w:b/>
          <w:sz w:val="26"/>
          <w:szCs w:val="26"/>
          <w:lang w:eastAsia="ja-JP"/>
        </w:rPr>
        <w:t>Программа конференции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879"/>
      </w:tblGrid>
      <w:tr>
        <w:trPr>
          <w:tblHeader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Время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Мероприят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:00-09:5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истрация участнико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MS Mincho;ＭＳ 明朝"/>
                <w:bCs/>
                <w:lang w:eastAsia="ja-JP"/>
              </w:rPr>
              <w:t>09:5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Приветственное слово: </w:t>
            </w:r>
          </w:p>
          <w:p>
            <w:pPr>
              <w:pStyle w:val="Style16"/>
              <w:numPr>
                <w:ilvl w:val="0"/>
                <w:numId w:val="1"/>
              </w:numPr>
              <w:ind w:left="344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урьянова Евгения Аркадьевна, ректор ГАУ ДПО «Институт усовершенствования врачей» Минздрава Чувашии;</w:t>
            </w:r>
          </w:p>
          <w:p>
            <w:pPr>
              <w:pStyle w:val="Style16"/>
              <w:numPr>
                <w:ilvl w:val="0"/>
                <w:numId w:val="1"/>
              </w:numPr>
              <w:ind w:left="344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епанов Владимир Геннадьевич - заместитель председателя Кабинета Министров Чувашской Республики - министр здравоохранения Чувашской Республики;</w:t>
            </w:r>
          </w:p>
          <w:p>
            <w:pPr>
              <w:pStyle w:val="Style16"/>
              <w:numPr>
                <w:ilvl w:val="0"/>
                <w:numId w:val="1"/>
              </w:numPr>
              <w:ind w:left="344" w:hanging="36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амойлова Алла Владимировна - р</w:t>
            </w:r>
            <w:r>
              <w:rPr>
                <w:rStyle w:val="StrongEmphasis"/>
                <w:b w:val="false"/>
                <w:bCs w:val="false"/>
                <w:color w:val="000000"/>
              </w:rPr>
              <w:t>уководитель Федеральной службы по надзору в сфере здравоохранения;</w:t>
            </w:r>
          </w:p>
          <w:p>
            <w:pPr>
              <w:pStyle w:val="Style16"/>
              <w:numPr>
                <w:ilvl w:val="0"/>
                <w:numId w:val="1"/>
              </w:numPr>
              <w:ind w:left="344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лександров Андрей Юрьевич - ректор ФГБОУ ВО «Чувашский государственный университет имени И.Н. Ульянова»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MS Mincho;ＭＳ 明朝"/>
                <w:bCs/>
                <w:lang w:eastAsia="ja-JP"/>
              </w:rPr>
              <w:t>10:00-10:1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</w:rPr>
              <w:t>Гурьянова Евгения Аркадьевна</w:t>
            </w:r>
            <w:r>
              <w:rPr/>
              <w:t>, д.м.н., профессор, ректор ГАУ ДПО «Институт усовершенствования врачей» Минздрава Чувашии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Доклад:</w:t>
            </w:r>
            <w:r>
              <w:rPr/>
              <w:t xml:space="preserve"> «Постдипломное обучение врачей: прошлое, настоящее и будущее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:15-10:3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</w:rPr>
              <w:t>Богданова Татьяна Геннадьевна</w:t>
            </w:r>
            <w:r>
              <w:rPr/>
              <w:t>, д.м.н., заместитель директора по организации здравоохранения ФГБУ «Центральный научно-исследовательский институт организации и информатизации здравоохранения» Минздрава Ро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Доклад:</w:t>
            </w:r>
            <w:r>
              <w:rPr/>
              <w:t xml:space="preserve"> «Научные основы реализации стратегии развития репродуктивного потенциала региона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:30-10:4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</w:rPr>
              <w:t>Иванова Ирина Евгеньевна</w:t>
            </w:r>
            <w:r>
              <w:rPr/>
              <w:t>, д.м.н., доцент, зав. кафедрой педиатрии ГАУ ДПО «Институт усовершенствования врачей» Минздрава Чувашии (содокладчики: д.м.н., проф. Родионов В.А., Агандеева М.С.)</w:t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bCs/>
              </w:rPr>
              <w:t>Доклад:</w:t>
            </w:r>
            <w:r>
              <w:rPr/>
              <w:t xml:space="preserve"> «Состояние здоровья городских детей раннего возраста, современные тенденции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:45-11:0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</w:rPr>
              <w:t>Артемьева Елена Геннадьевна</w:t>
            </w:r>
            <w:r>
              <w:rPr/>
              <w:t>, д.м.н., профессор, зав. кафедрой терапии и общей врачебной практики ГАУ ДПО «Институт усовершенствования врачей» Минздрава Чуваш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</w:rPr>
              <w:t>Доклад:</w:t>
            </w:r>
            <w:r>
              <w:rPr/>
              <w:t xml:space="preserve"> «Коморбидный пациент - герой нашего времени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00-11.1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игорович Марина Сергеевна, </w:t>
            </w:r>
            <w:r>
              <w:rPr/>
              <w:t>д.м.н., доцент, зав. кафедрой семейной медицины и поликлинической терапии ФГБОУ ВО «Кировский ГМУ» Минздрава России, главный внештатный специалист по общей врачебной практике Минздрава Кировской области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:</w:t>
            </w:r>
            <w:r>
              <w:rPr/>
              <w:t xml:space="preserve"> «Семья в аспекте хронических неинфекционных заболеваний и факторов риска их развития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15-11.3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</w:rPr>
              <w:t>Антипенко Елена Альбертовна</w:t>
            </w:r>
            <w:r>
              <w:rPr/>
              <w:t>, д.м.н., профессор, зав. кафедрой неврологии, психиатрии и наркологии «Приволжского исследовательского медицинского университета» Минздрава   России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</w:rPr>
              <w:t>Доклад:</w:t>
            </w:r>
            <w:r>
              <w:rPr/>
              <w:t xml:space="preserve"> «Головная боль как междисциплинарная проблема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11:30-11:4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</w:rPr>
              <w:t>Матвеев Роман Сталинарьевич</w:t>
            </w:r>
            <w:r>
              <w:rPr/>
              <w:t>, д.м.н., доцент, заведующий кафедрой стоматологии ГАУ ДПО ««Институт усовершенствования врачей» Минздрава Чувашии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</w:rPr>
              <w:t>Доклад:</w:t>
            </w:r>
            <w:r>
              <w:rPr/>
              <w:t xml:space="preserve"> «Клиническая лингвалогия: практическая реальность и научные перспективы»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:45-12:0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альчикова Любовь Альбертовна, </w:t>
            </w:r>
            <w:r>
              <w:rPr/>
              <w:t>главный врач мед. центра «Виталонг-Клиника Холода» (г. Тольятти), врач педиатр, физиотерапевт, академический советник по медицине Международной Академии Холод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</w:rPr>
              <w:t>Доклад:</w:t>
            </w:r>
            <w:r>
              <w:rPr/>
              <w:t xml:space="preserve"> «Эффективность криотерапии в реабилитации больных различного профиля»</w:t>
            </w:r>
          </w:p>
        </w:tc>
      </w:tr>
    </w:tbl>
    <w:p>
      <w:pPr>
        <w:pStyle w:val="Style16"/>
        <w:ind w:left="709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5"/>
        <w:rPr>
          <w:rFonts w:ascii="Times New Roman" w:hAnsi="Times New Roman" w:eastAsia="MS Mincho;ＭＳ 明朝" w:cs="Times New Roman"/>
          <w:bCs/>
          <w:sz w:val="26"/>
          <w:szCs w:val="26"/>
          <w:shd w:fill="FFFFFF" w:val="clear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shd w:fill="FFFFFF" w:val="clear"/>
          <w:lang w:eastAsia="ja-JP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5:00Z</dcterms:created>
  <dc:creator>Надежда Витальевна Семенова</dc:creator>
  <dc:description/>
  <cp:keywords/>
  <dc:language>en-US</dc:language>
  <cp:lastModifiedBy>Пользователь</cp:lastModifiedBy>
  <dcterms:modified xsi:type="dcterms:W3CDTF">2024-09-18T12:25:00Z</dcterms:modified>
  <cp:revision>2</cp:revision>
  <dc:subject/>
  <dc:title/>
</cp:coreProperties>
</file>